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0"/>
          <w:szCs w:val="3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30"/>
          <w:szCs w:val="30"/>
        </w:rPr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0"/>
          <w:szCs w:val="3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30"/>
          <w:szCs w:val="30"/>
        </w:rPr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0"/>
          <w:szCs w:val="3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30"/>
          <w:szCs w:val="3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小型蓮師佛像加持物簡介</w:t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sz w:val="30"/>
          <w:szCs w:val="30"/>
          <w:u w:val="single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0"/>
          <w:szCs w:val="3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小型蓮師佛像内之加持物，是將七佛舍利、蓮師之頭髮，以及龍欽巴、晉美林巴、歷代多竹千法王、巴珠仁波切、米滂仁波切與其他許多祖師大德們的骨骼、舍利、修持法物和加持聖物等悉數匯集，製作成丸狀後，裝藏在此小型佛像内予以加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佛像所在之處，不會受到非人部多魔鬼的障礙。如能供養此佛像及恆常禮拜，定能消除自己的罪障、疾病，免於受到傷害，一切所求如意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悉能成就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sz w:val="20"/>
          <w:szCs w:val="20"/>
        </w:rPr>
        <w:t>等等，加持力非常廣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4:00Z</dcterms:created>
  <dc:creator>asus</dc:creator>
  <dc:description/>
  <dc:language>en-US</dc:language>
  <cp:lastModifiedBy>FELIX</cp:lastModifiedBy>
  <dcterms:modified xsi:type="dcterms:W3CDTF">2012-04-04T09:44:00Z</dcterms:modified>
  <cp:revision>2</cp:revision>
  <dc:subject/>
  <dc:title/>
</cp:coreProperties>
</file>