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4</w:t>
      </w:r>
      <w:r>
        <w:rPr>
          <w:b/>
          <w:color w:val="FF0000"/>
          <w:lang w:eastAsia="zh-HK"/>
        </w:rPr>
        <w:t>月</w:t>
      </w:r>
      <w:r>
        <w:rPr>
          <w:b/>
          <w:color w:val="FF0000"/>
          <w:lang w:eastAsia="zh-HK"/>
        </w:rPr>
        <w:t>21</w:t>
      </w:r>
      <w:r>
        <w:rPr>
          <w:b/>
          <w:color w:val="FF0000"/>
          <w:lang w:eastAsia="zh-HK"/>
        </w:rPr>
        <w:t>及</w:t>
      </w:r>
      <w:r>
        <w:rPr>
          <w:b/>
          <w:color w:val="FF0000"/>
          <w:lang w:eastAsia="zh-HK"/>
        </w:rPr>
        <w:t>22</w:t>
      </w:r>
      <w:r>
        <w:rPr>
          <w:b/>
          <w:color w:val="FF0000"/>
          <w:lang w:eastAsia="zh-HK"/>
        </w:rPr>
        <w:t>日法會結緣聖物</w:t>
      </w:r>
    </w:p>
    <w:p>
      <w:pPr>
        <w:pStyle w:val="Normal"/>
        <w:jc w:val="center"/>
        <w:rPr>
          <w:b/>
          <w:b/>
          <w:color w:val="FF0000"/>
          <w:u w:val="single"/>
          <w:lang w:eastAsia="zh-HK"/>
        </w:rPr>
      </w:pPr>
      <w:r>
        <w:rPr>
          <w:b/>
          <w:color w:val="FF0000"/>
          <w:u w:val="single"/>
          <w:lang w:eastAsia="zh-HK"/>
        </w:rPr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</w:rPr>
        <w:t>龍欽心髓大樂財寶香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  <w:t>龍欽心髓大樂財寶香是彙集無數珍貴的製香材料，如紅檀香、白檀香、肉蔲、竹黃、紅花、丁香、荳蔻和砂仁等六種良藥與百種藥材精製而成，含有印度、中國和西藏各處聖地搜集的聖水，以及過去祖師大德們的舍利、修持法物、加持聖物…等等所製成。</w:t>
      </w:r>
    </w:p>
    <w:p>
      <w:pPr>
        <w:pStyle w:val="Normal"/>
        <w:jc w:val="both"/>
        <w:rPr/>
      </w:pPr>
      <w:r>
        <w:rPr>
          <w:szCs w:val="24"/>
          <w:lang w:eastAsia="zh-HK"/>
        </w:rPr>
        <w:t>此香的功德利益主要是供養三寶、清淨罪障，如果經常以此香供養三寶，能夠清淨自己的罪障、脫離疾病與魔障、財富增廣、權勢昌盛、神智澄明，心情愉悅、心想事成，並且不會受到部多魔鬼的障礙…等等，功德利益無量無邊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龍欽心髓大樂財寶煙供香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  <w:lang w:eastAsia="zh-HK"/>
        </w:rPr>
        <w:t>龍欽心髓大樂財寶煙供香是根據百種「桑」煙供材料而成精製，用一百五十多種藥材，如紅檀香、白檀香、白安息香、黑安息香…等各種樹脂，上品緞、各類榖物、三白、三甜、殊聖的加持聖物、各處聖地的聖土、聖水…等，嚴格地配製而成，選材純粹而且加持力非常大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  <w:lang w:eastAsia="zh-HK"/>
        </w:rPr>
        <w:t>經常以此香供養三寶與護法，能使其悅樂並且賜予成就，事業成辦，而且可以淨除自己違犯誓言的過失，做任何事情都可順利圓滿成功，功德利益數之不盡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如能經常以此香作「桑」煙供，能夠清淨宿生今世之冤孽宿債，並且消除疾病、魔害、罪障，使部多魔障等不會引致障礙…等等，功德利益非常廣大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u w:val="single"/>
          <w:lang w:eastAsia="zh-HK"/>
        </w:rPr>
        <w:t>一切財神總集摩尼寶瓶（寶源佛母財源寶瓶</w:t>
      </w:r>
      <w:r>
        <w:rPr>
          <w:rFonts w:ascii="新細明體;PMingLiU" w:hAnsi="新細明體;PMingLiU" w:cs="新細明體;PMingLiU"/>
          <w:b/>
          <w:szCs w:val="24"/>
          <w:u w:val="single"/>
          <w:lang w:eastAsia="zh-HK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「財源寶瓶」外觀上是一個財神朵瑪（食子），同時內在也是一個財寶寶瓶。上半部是依吉美林巴尊者的意伏藏《虛空藏》中的《寶源佛母</w:t>
      </w:r>
      <w:r>
        <w:rPr>
          <w:rFonts w:cs="新細明體;PMingLiU" w:ascii="新細明體;PMingLiU" w:hAnsi="新細明體;PMingLiU"/>
          <w:szCs w:val="24"/>
          <w:lang w:eastAsia="zh-HK"/>
        </w:rPr>
        <w:t>--</w:t>
      </w:r>
      <w:r>
        <w:rPr>
          <w:rFonts w:ascii="新細明體;PMingLiU" w:hAnsi="新細明體;PMingLiU" w:cs="新細明體;PMingLiU"/>
          <w:szCs w:val="24"/>
          <w:lang w:eastAsia="zh-HK"/>
        </w:rPr>
        <w:t>財寶成就法》而作，下半部則是依《如財寶續流總集》而製成。不僅其內部的咒語、咒輪、材料、物品等完全依照吉美林巴尊者甚深的意伏藏所製，而且是將以鄔金財神、黃針巴拉財神為主，一切財神的咒語，以及所有成就財寶的物品，全部總集合一而製成。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此財源寳瓶的殊勝之處在於可以供奉於佛堂壇城上，並以虔誠心設上八供、點燈、供花、水果及供水等諸供養，可增加福報。亦可用恭敬之心藏於家中財位、財庫和保險箱等處。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HK"/>
        </w:rPr>
      </w:pPr>
      <w:hyperlink r:id="rId2">
        <w:r>
          <w:rPr>
            <w:rStyle w:val="InternetLink"/>
            <w:rFonts w:cs="新細明體;PMingLiU" w:ascii="新細明體;PMingLiU" w:hAnsi="新細明體;PMingLiU"/>
            <w:szCs w:val="24"/>
            <w:lang w:eastAsia="zh-HK"/>
          </w:rPr>
          <w:t>www.lcnt.org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8:00Z</dcterms:created>
  <dc:creator>FELIX</dc:creator>
  <dc:description/>
  <cp:keywords/>
  <dc:language>en-US</dc:language>
  <cp:lastModifiedBy>FELIX</cp:lastModifiedBy>
  <cp:lastPrinted>2012-04-03T19:08:00Z</cp:lastPrinted>
  <dcterms:modified xsi:type="dcterms:W3CDTF">2012-04-04T10:19:00Z</dcterms:modified>
  <cp:revision>3</cp:revision>
  <dc:subject/>
  <dc:title/>
</cp:coreProperties>
</file>